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OORVAL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DOORVAL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DV-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Leuning aluminium koker .. x .. mm, voorzien van een aangelaste kopplaat 120x50 mm aan een zij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voorzien van een aluminium gelaste schuifverbinding aan de andere zijde en bevestigd tussen de kozijnstij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5:52:00Z</dcterms:modified>
  <cp:revision>20</cp:revision>
  <dc:subject/>
  <dc:title>BESTEKSOMSCHRIJVING;</dc:title>
</cp:coreProperties>
</file>